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SCIENTIA SEMPER CERTA EST? JUS NUMQUAM?</w:t>
      </w:r>
    </w:p>
    <w:p>
      <w:pPr>
        <w:pStyle w:val="Normal"/>
        <w:jc w:val="center"/>
        <w:rPr>
          <w:i/>
          <w:i/>
        </w:rPr>
      </w:pPr>
      <w:r>
        <w:rPr>
          <w:i/>
        </w:rPr>
        <w:t>Marta Tomasi</w:t>
      </w:r>
    </w:p>
    <w:p>
      <w:pPr>
        <w:pStyle w:val="Normal"/>
        <w:jc w:val="center"/>
        <w:rPr>
          <w:i/>
          <w:i/>
        </w:rPr>
      </w:pPr>
      <w:r>
        <w:rPr>
          <w:i/>
        </w:rPr>
      </w:r>
    </w:p>
    <w:p>
      <w:pPr>
        <w:pStyle w:val="Normal"/>
        <w:jc w:val="both"/>
        <w:rPr/>
      </w:pPr>
      <w:r>
        <w:rPr/>
        <w:t xml:space="preserve">Medicina e diritto si propongono sempre più di frequente come scienze alla ricerca di una reciproca legittimazione. Se è pur vero che nessuna delle manifestazioni del fenomeno giuridico è in grado di esprimere una valutazione circa la validità di un trattamento di carattere </w:t>
      </w:r>
      <w:r>
        <w:rPr>
          <w:i/>
          <w:iCs/>
        </w:rPr>
        <w:t>latu sensu</w:t>
      </w:r>
      <w:r>
        <w:rPr/>
        <w:t xml:space="preserve"> sanitario, è altrettanto evidente che i termini concernenti limiti, procedure e modalità di intervento sono solitamente stabiliti da regole giuridiche.</w:t>
      </w:r>
    </w:p>
    <w:p>
      <w:pPr>
        <w:pStyle w:val="Normal"/>
        <w:jc w:val="both"/>
        <w:rPr/>
      </w:pPr>
      <w:r>
        <w:rPr/>
        <w:t>Specularmente, come evidenziato da alcune pronunce della Corte costituzionale, accade che la legittimità dell'intervento normativo sia, in alcuni casi, condizionata ad un procedimento di sussunzione del dato scientifico nel principio di diritto, che per mezzo di esso si riempie di contenuto.</w:t>
      </w:r>
    </w:p>
    <w:p>
      <w:pPr>
        <w:pStyle w:val="Normal"/>
        <w:jc w:val="both"/>
        <w:rPr/>
      </w:pPr>
      <w:r>
        <w:rPr/>
        <w:t xml:space="preserve">La vicenda legata all'utilizzo delle cellule staminali mesenchimali elaborate sulla base del metodo messo a punto dalla </w:t>
      </w:r>
      <w:r>
        <w:rPr>
          <w:i/>
        </w:rPr>
        <w:t>Stamina Foundation</w:t>
      </w:r>
      <w:r>
        <w:rPr/>
        <w:t>, che ha visto nella conversione del decreto legge recante disposizioni urgenti in materia sanitaria (d.l. 25 marzo 2013, n. 24) il suo atto più recente, risulta emblematica da questo punto di vista e sollecita, ancora una volta, una riflessione circa le interrelazioni fra diritto e scienza, le pretese di certezza interne o eteroposte di entrambe le discipline e le strategie giuridiche di gestione del dibattito interno alla scienza e di composizione del conflitto sociale.</w:t>
      </w:r>
    </w:p>
    <w:p>
      <w:pPr>
        <w:pStyle w:val="Normal"/>
        <w:jc w:val="both"/>
        <w:rPr/>
      </w:pPr>
      <w:r>
        <w:rPr/>
        <w:t xml:space="preserve">Il divieto di </w:t>
      </w:r>
      <w:r>
        <w:rPr>
          <w:rFonts w:cs="Times New Roman"/>
        </w:rPr>
        <w:t>«</w:t>
      </w:r>
      <w:r>
        <w:rPr/>
        <w:t>effettuare prelievi, trasporti, manipolazioni, colture, stoccaggi e somministrazioni di cellule umane presso l'Azienda Ospedaliera Spedali Civili di Brescia in collaborazione con la Stamina Foundation ONLUS</w:t>
      </w:r>
      <w:r>
        <w:rPr>
          <w:rFonts w:cs="Times New Roman"/>
        </w:rPr>
        <w:t xml:space="preserve">» </w:t>
      </w:r>
      <w:r>
        <w:rPr/>
        <w:t xml:space="preserve">– posto dall'Agenzia Italiana del Farmaco (AIFA) nell'ambito di un'indagine avviata dalla procura di Torino nei confronti dei vertici della </w:t>
      </w:r>
      <w:r>
        <w:rPr>
          <w:i/>
        </w:rPr>
        <w:t>Stamina Foundation</w:t>
      </w:r>
      <w:r>
        <w:rPr/>
        <w:t xml:space="preserve"> –</w:t>
      </w:r>
      <w:r>
        <w:rPr>
          <w:rFonts w:cs="Times New Roman"/>
        </w:rPr>
        <w:t xml:space="preserve"> ha ingenerato una lunga serie di ricorsi presentati innanzi ai giudici civili da genitori e pazienti che chiedevano di poter proseguire o di avere accesso alle cure con cellule staminali elaborate seguendo la “metodica” proposta da Stamina.</w:t>
      </w:r>
    </w:p>
    <w:p>
      <w:pPr>
        <w:pStyle w:val="Normal"/>
        <w:jc w:val="both"/>
        <w:rPr>
          <w:rFonts w:cs="Times New Roman"/>
        </w:rPr>
      </w:pPr>
      <w:r>
        <w:rPr>
          <w:rFonts w:cs="Times New Roman"/>
        </w:rPr>
        <w:t>Le ordinanze adottate (ad oggi più di una trentina) si sono mostrate eterogenee non solo quanto ad esiti pratici, ma anche in punto di strategia argomentativa. Per proporre solo qualche esempio, alcuni giudici, nel concedere l'autorizzazione alla prosecuzione alla somministrazione dei preparati, fanno riferimento a «lievi ma apprezzabili segni di miglioramento» riscontrati (Tribunale di Matera, ord. 8-9 ottobre 2012) o a un «rallentamento del decorso della patologia» (Tribunale di Venezia, ord. 30-31 agosto 2012); decisioni di segno opposto si fondano invece su «dubbi insuperabili» circa la insostituibilità della cura che, applicando metodologie di preparazione diverse, avrebbe potuto essere somministrata in laboratori autorizzati (Tribunale di Trento, ord. 28 dicembre 2012 e, analogamente, Tribunale di Torino, ord. 4 febbraio 2003).</w:t>
      </w:r>
    </w:p>
    <w:p>
      <w:pPr>
        <w:pStyle w:val="Normal"/>
        <w:jc w:val="both"/>
        <w:rPr/>
      </w:pPr>
      <w:r>
        <w:rPr>
          <w:rFonts w:cs="Times New Roman"/>
        </w:rPr>
        <w:t>La disciplina cui l'AIFA e i giudici fanno riferimento è quella posta dal D.M. 5 dicembre 2006 (</w:t>
      </w:r>
      <w:r>
        <w:rPr>
          <w:rFonts w:cs="Times New Roman"/>
          <w:bCs/>
        </w:rPr>
        <w:t xml:space="preserve">e non </w:t>
      </w:r>
      <w:r>
        <w:rPr>
          <w:rFonts w:cs="Times New Roman"/>
        </w:rPr>
        <w:t>quella, erroneamente richiamata in molte ricostruzioni, delle c.d. cure compassionevoli, regolate dal D.M. 8 maggio 2003, relativo all'uso terapeutico di medicinale già sottoposto a sperimentazione) che permette l'utilizzazione di medicinali per terapia genica e per terapia cellulare somatica al di fuori di sperimentazioni cliniche a fronte di un pericolo di vita del paziente o di grave danno alla salute e in mancanza di valide alternative terapeutiche. La liceità di tale utilizzo è condizionata alla compresenza di taluni requisiti fra i quali rientrano il parere favorevole del competente Comitato etico, il consenso del paziente e il fatto che il trattamento sia effettuato in laboratori e strutture che rispettino determinate caratteristiche. Il criterio più critico, tuttavia, è quello della disponibilità di dati scientifici pubblicati da accreditate riviste internazionali che giustifichino l'utilizzo del trattamento, poiché la validità delle metodiche proposte da Stamina è stata in più occasioni messa in discussione da numerosi rappresentanti del mondo scientifico.</w:t>
      </w:r>
    </w:p>
    <w:p>
      <w:pPr>
        <w:pStyle w:val="Normal"/>
        <w:jc w:val="both"/>
        <w:rPr>
          <w:rFonts w:cs="Times New Roman"/>
        </w:rPr>
      </w:pPr>
      <w:r>
        <w:rPr>
          <w:rFonts w:cs="Times New Roman"/>
        </w:rPr>
        <w:t>La logica dei requisiti posti a integrazione della condizione di estrema sofferenza del paziente non è quella di ostacolare un fecondo sviluppo della scienza medica per mezzo di tecnicismi e burocratismi, quanto piuttosto quello di evidenziare la differenza che corre fra un diritto inteso come pretesa a qualunque cosa e un diritto esistente in tanto in quanto sia identificabile un interesse ad esso sottostante. E, nel caso del diritto alla salute, la consistenza di tale interesse non può che essere fondata su acquisizioni scientifiche connotate dal carattere della (almeno) temporanea certezza.</w:t>
      </w:r>
    </w:p>
    <w:p>
      <w:pPr>
        <w:pStyle w:val="Normal"/>
        <w:jc w:val="both"/>
        <w:rPr/>
      </w:pPr>
      <w:r>
        <w:rPr/>
        <w:t>Nella recente vicenda, comunque, il dibattito interno alla comunità scientifica e ancor più le crescenti pressioni a livello sociale e mediatico hanno determinato un intervento del Governo volto a fronteggiare la «difficile situazione creatasi» e a rispondere allo «stato di grave angoscia» determinatosi negli interessati.</w:t>
      </w:r>
    </w:p>
    <w:p>
      <w:pPr>
        <w:pStyle w:val="Normal"/>
        <w:jc w:val="both"/>
        <w:rPr/>
      </w:pPr>
      <w:r>
        <w:rPr/>
        <w:t xml:space="preserve">Il decreto adottato, individuando un’ipotesi eccezionale nei fatti manifestatisi, introduce – con una formulazione di dubbia legittimità – una norma di rottura che autorizza la prosecuzione di trattamenti già avviati </w:t>
      </w:r>
      <w:r>
        <w:rPr>
          <w:rFonts w:cs="Times New Roman"/>
        </w:rPr>
        <w:t>«</w:t>
      </w:r>
      <w:r>
        <w:rPr/>
        <w:t>anche se preparati presso laboratori non conformi ai principi delle norme europee di buona fabbricazione dei medicinali e in difformità delle disposizioni del decreto del Ministro della Salute 5 dicembre 2006</w:t>
      </w:r>
      <w:r>
        <w:rPr>
          <w:rFonts w:cs="Times New Roman"/>
        </w:rPr>
        <w:t>»</w:t>
      </w:r>
      <w:r>
        <w:rPr/>
        <w:t>.</w:t>
      </w:r>
    </w:p>
    <w:p>
      <w:pPr>
        <w:pStyle w:val="Normal"/>
        <w:jc w:val="both"/>
        <w:rPr/>
      </w:pPr>
      <w:r>
        <w:rPr/>
        <w:t>I rischi intrinseci alla possibilità e all’esigenza che sia il diritto a fornire qualificazione e definizione a pratiche di carattere scientifico, cui si faceva riferimento in apertura, sono resi evidenti dalle modifiche introdotte dal Senato in sede di conversione, volte ad inquadrare la sperimentazione che sarà avviata a partire dal mese di luglio nel contesto della disciplina relativa al trapianto degli organi– indubbiamente meno stringente rispetto a quella che si applica ai medicinali.</w:t>
      </w:r>
    </w:p>
    <w:p>
      <w:pPr>
        <w:pStyle w:val="Normal"/>
        <w:jc w:val="both"/>
        <w:rPr/>
      </w:pPr>
      <w:r>
        <w:rPr/>
        <w:t xml:space="preserve">Questa impostazione, peraltro, è stata superata, anche a seguito di dichiarazioni fortemente critiche da parte di alcuni addetti ai lavori (si vedano le dichiarazioni dei rappresentanti del Centro Nazionale Trapianti e della </w:t>
      </w:r>
      <w:r>
        <w:rPr>
          <w:i/>
        </w:rPr>
        <w:t>European Medicines Agency)</w:t>
      </w:r>
      <w:r>
        <w:rPr/>
        <w:t xml:space="preserve">, ad opera degli emendamenti proposti dalla Camera dei Deputati, poi approvati in via definitiva dal Senato, che impongono al protocollo sperimentale di rispettare le regole relative alle sperimentazioni sui medicinali avanzati. Tale soluzione appare in linea anche con le definizioni poste dall'Unione Europea e, in particolare, con il Regolamento CE 1394/2007 che qualifica come </w:t>
      </w:r>
      <w:r>
        <w:rPr>
          <w:rFonts w:cs="Times New Roman"/>
        </w:rPr>
        <w:t>«</w:t>
      </w:r>
      <w:r>
        <w:rPr/>
        <w:t>advanced therapy medicinal product</w:t>
      </w:r>
      <w:r>
        <w:rPr>
          <w:rFonts w:cs="Times New Roman"/>
        </w:rPr>
        <w:t>»</w:t>
      </w:r>
      <w:r>
        <w:rPr/>
        <w:t xml:space="preserve"> cellule e tessuti che siano stati soggetti a </w:t>
      </w:r>
      <w:r>
        <w:rPr>
          <w:rFonts w:cs="Times New Roman"/>
        </w:rPr>
        <w:t>«</w:t>
      </w:r>
      <w:r>
        <w:rPr/>
        <w:t>substantial manipulation</w:t>
      </w:r>
      <w:r>
        <w:rPr>
          <w:rFonts w:cs="Times New Roman"/>
        </w:rPr>
        <w:t>»</w:t>
      </w:r>
      <w:r>
        <w:rPr/>
        <w:t>.</w:t>
      </w:r>
    </w:p>
    <w:p>
      <w:pPr>
        <w:pStyle w:val="Normal"/>
        <w:jc w:val="both"/>
        <w:rPr/>
      </w:pPr>
      <w:r>
        <w:rPr/>
        <w:t>Al centro della vicenda, così come all'epoca del multitrattamento di Bella, l'ampiezza del diritto alla salute che – caratterizzato dall’attributo costituzionale della “fondamentalità” – si materializza in chiave contemporanea come una sempre più ampia pretesa di benessere. E’ necessario però riflettere sui limiti che questa domanda individuale di autodeterminazione debba incontrare affinché il diritto alla salute non sia dequalificato a mera pretesa di ottenere il soddisfacimento di qualunque richiesta: se le condizioni dei pazienti che hanno chiesto accesso alle tecniche in questione possono forse permettere di prescindere, almeno in parte, da una piena acquisizione di certezza circa l'efficacia sistematica di determinati trattamenti, è innegabile però che il focus di chi opera nell'ambito della salute e di chi applica il diritto non possa che rimanere quello della sicurezza dei soggetti che si inseriscono all’interno di un rapporto di fiducia.</w:t>
      </w:r>
    </w:p>
    <w:p>
      <w:pPr>
        <w:pStyle w:val="Normal"/>
        <w:jc w:val="both"/>
        <w:rPr/>
      </w:pPr>
      <w:r>
        <w:rPr/>
        <w:t>Dalla sua posizione privilegiata, nel tenere presente questi principi perno che rappresentano il fondamento della tutela costituzionale dell'art. 32, il legislatore dovrebbe muoversi incardinando ogni scelta in una logica di sistema, fondata su canoni di obiettività scientifica, che permetta di contemperare dimensione individuale e dimensione collettiva del diritto alla salute e di finalizzare le scelte allocative ad una concreta garanzia dei diritti, dalla quale ordinamento sanitario e ordinamento giuridico non possono prescinde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22:25:00Z</dcterms:created>
  <dc:creator>Marta </dc:creator>
  <dc:description/>
  <cp:keywords/>
  <dc:language>en-US</dc:language>
  <cp:lastModifiedBy>Moaning</cp:lastModifiedBy>
  <dcterms:modified xsi:type="dcterms:W3CDTF">2013-06-21T12:07:00Z</dcterms:modified>
  <cp:revision>3</cp:revision>
  <dc:subject/>
  <dc:title/>
</cp:coreProperties>
</file>